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vlasništvu i drugim stvarnim pravima ("Narodne novine", broj: 91/96, 68/98, 137/99, 22/00, 73/00, 141/01, 79/06, 141/06, 146/08, 38/09, 153/09 i 143/12), članka 35. Zakona o lokalnoj i područnoj (regionalnoj) samoupravi ("Narodne novine", broj: 33/01, 60/01, 129/05, 109/07, 125/08, 36/09, 150/11, 144/12 i 19/13), članka 103. Zakona o cestama ("Narodne novine", broj: 84/11, 22/13 i 54/13) i članka 32. Statuta Grada Šibenika ("Službeni glasnik Grada Šibenika", broj: 8/10, 5/12 i 2/12), Gradsko vijeće Grada Šibenika na 10. sjednici održanoj 27. kolovoza 201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danju statusa javnog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tvrđuje se da se dio nekretnine označene kao čest.br. 3377/1 K.O. Šibenik, upisane kao javno dobro u zemljišnim knjigama Općinskog suda u Šibeniku, na koristi kao javno dobro, već kao građevno zemljište koje je u skladu sa rješenjem Upravnog odjela za provedbu dokumenata prostornog uređenja i gradnju Grada Šibenika: Klasa UP/I-361-06/10-01/17, Urbroj: 2182/01-08-31-23 od dana 02.05.2013.g., dobilo novu oznaku i to čest.br. 3377/61 K.O.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kretnini iz članka 1. ovog zaključka oznake </w:t>
      </w:r>
      <w:r>
        <w:rPr>
          <w:b/>
        </w:rPr>
        <w:t>čest.br. 3377/61 K.O. Šibenik</w:t>
      </w:r>
      <w:r>
        <w:rPr/>
        <w:t>, ukida se status javnog dobra te će Općinski sud u Šibeniku, Zemljišno-knjižni odjel, temeljem ovog Zaključka izvršiti brisanje statusa javnog dobra na istoj te izvršiti upis prava vlasništva u korist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zaključak stupa na snagu danom donošenja i objavljuje se u "Službenom glasniku Grada Šibenik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4-05/11-01/16</w:t>
      </w:r>
    </w:p>
    <w:p>
      <w:pPr>
        <w:pStyle w:val="Normal"/>
        <w:jc w:val="both"/>
        <w:rPr/>
      </w:pPr>
      <w:r>
        <w:rPr/>
        <w:t>URBROJ: 2182/01-07/4-14-4</w:t>
      </w:r>
    </w:p>
    <w:p>
      <w:pPr>
        <w:pStyle w:val="Normal"/>
        <w:jc w:val="both"/>
        <w:rPr/>
      </w:pPr>
      <w:r>
        <w:rPr/>
        <w:t>Šibenik, 27. kolovoz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r.sc. Ivica Polji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ješenjem o uvjetima građenja Grada Šibenika, Upravnog odjela za provedbu dokumenata prostornog uređenja i gradnju Grada Šibenika: Klasa UP/I-361-06/10-01/17, Urbroj: 2182/01-08-31-23 od dana 02.05.2013.g., a po zahtjevu Diane Antić iz Šibenika, Karlovačka 33, utvrđena je građevna čestica od dijela čest. br. 3377/1 K.O.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kretnina označena kao čest. br. 3377/1 K.O. Šibenik u zemljišnim knjigama Općinskog suda u Šibeniku upisana kao javno dobro. Međutim, dio ove nekretnine ne koristi se kao javno dobro već u naravi predstavlja građevnu česticu, u posjedu i u vlasništvu Diane Antić iz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gore spomenutim rješenjem Državna geodetska uprava, Područni ured za katastar – Šibenik, donio je rješenje: UP/I932-07/14-02/00418, Urbroj: 541-24-02/4-14-2 od dana 22-05.2014.g., kojim je predmetni dio čest. br. 3377/1 K.O. Šibenik, dobio novu oznaku, čest.br. 3377/61 K.O.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ijedom navedenog, budući da novoformirana čest.br. 3377/61 K.O. Šibenik predstavlja dio građevne čestice a ne javno dobro, to se u skladu sa člankom 103. Zakona o cestama, predlaže donošenje odluke o ukidanju statusa javnog dobra na isto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5:00Z</dcterms:created>
  <dc:creator>rsupe</dc:creator>
  <dc:description/>
  <cp:keywords/>
  <dc:language>en-US</dc:language>
  <cp:lastModifiedBy>Mira Vudrag Kulić</cp:lastModifiedBy>
  <dcterms:modified xsi:type="dcterms:W3CDTF">2014-08-28T07:43:00Z</dcterms:modified>
  <cp:revision>3</cp:revision>
  <dc:subject/>
  <dc:title>Na temelju članka 35</dc:title>
</cp:coreProperties>
</file>